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Bits and Pieces Study Guide Unit Test</w:t>
        <w:tab/>
        <w:tab/>
        <w:tab/>
        <w:tab/>
        <w:t>Homeroom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You must be able to 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ive a FRACTION, DECIMAL AND PERCENT for a given set of numbers (You may need to reduce fractions to get to a benchmark fraction you have memorized-1/4, 1/8, etc.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Determine whether or not a fraction, decimal or percent are equivalent. Explain why it would not be equivalent. </w:t>
      </w:r>
    </w:p>
    <w:p>
      <w:pPr>
        <w:pStyle w:val="Normal"/>
        <w:ind w:left="720" w:hanging="0"/>
        <w:rPr/>
      </w:pPr>
      <w:r>
        <w:rPr>
          <w:b/>
          <w:i/>
          <w:sz w:val="32"/>
        </w:rPr>
        <w:t xml:space="preserve">Ex. </w:t>
        <w:tab/>
        <w:tab/>
        <w:tab/>
        <w:t>.40</w:t>
        <w:tab/>
        <w:tab/>
        <w:t>4/10</w:t>
        <w:tab/>
        <w:tab/>
        <w:t>4%</w:t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i/>
          <w:sz w:val="32"/>
        </w:rPr>
        <w:t>4% is not equivalent to .40 and 4/10 (or 40%) because 4% is equal to .04 which is not the same value as the other two decimals.</w:t>
      </w:r>
    </w:p>
    <w:p>
      <w:pPr>
        <w:pStyle w:val="Normal"/>
        <w:ind w:left="72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Determine the value of marks on a given ruler (ex. cm, mm)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Arrange decimals in order from smallest to largest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plain whether a given pair of fractions is equivalen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Explain how many parts are in a whole. 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Ex. How many eighths are in 2⅞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rite fractions as decimal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rite decimal numbers in word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Write a mixed number as a percent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In a given set of figures (that has some parts shaded), determine which has the smallest or largest shaded area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Change improper fractions to fractions and vice versa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nvert fractions to percent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ive a percent to show what area of a grid is shaded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nvert fractions to decimal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rite mixed numbers as an improper fracti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nderstand and show how to find an equivalent fraction of a given frac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01:00Z</dcterms:created>
  <dc:creator>RRCS RRCS</dc:creator>
  <dc:description/>
  <cp:keywords/>
  <dc:language>en-US</dc:language>
  <cp:lastModifiedBy>Lenovo User</cp:lastModifiedBy>
  <cp:lastPrinted>2008-03-07T14:48:00Z</cp:lastPrinted>
  <dcterms:modified xsi:type="dcterms:W3CDTF">2011-09-21T23:01:00Z</dcterms:modified>
  <cp:revision>2</cp:revision>
  <dc:subject/>
  <dc:title>#______</dc:title>
</cp:coreProperties>
</file>